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长春绳锯切割混凝土切钻切加固技术有限公司主要承接各类钢筋混凝土结构建筑物改造拆除、桥梁拆除、基坑支撑梁切割拆除、地铁支撑梁拆除、楼房基坑梁拆除、地下室混凝土梁拆除等工程。</w:t>
      </w:r>
      <w:r>
        <w:rPr>
          <w:rFonts w:eastAsia="Times New Roman"/>
          <w:lang w:val="en-US"/>
        </w:rPr>
        <w:t xml:space="preserve"> </w:t>
      </w:r>
      <w:r>
        <w:rPr>
          <w:lang w:val="en-US"/>
        </w:rPr>
        <w:t>我们拥有经验丰富的施工队伍和专业的混凝土切割机设备：墙锯切割设备、绳锯切割设备（又名液压墙锯、液压墙锯机、墙体切割机，大型墙锯，线锯，金刚石绳锯、钻石绳锯）墙体切割设备等</w:t>
      </w:r>
      <w:r>
        <w:rPr>
          <w:lang w:val="en-US"/>
        </w:rPr>
        <w:t xml:space="preserve">.. </w:t>
      </w:r>
      <w:r>
        <w:rPr>
          <w:lang w:val="en-US"/>
        </w:rPr>
        <w:t>基坑支撑梁切割拆除施工队采用目前最先进的钢筋混凝土支撑梁切割分离和水钻排孔技术。真正实现对不同规格和形状的支撑梁、连接梁、腰梁、建筑立柱、钢筋砼墙体、砖混结构墙体、建筑大梁等建筑物、构筑物实施无损切割</w:t>
      </w:r>
      <w:r>
        <w:rPr>
          <w:lang w:val="en-US"/>
        </w:rPr>
        <w:t>(</w:t>
      </w:r>
      <w:r>
        <w:rPr>
          <w:lang w:val="en-US"/>
        </w:rPr>
        <w:t>传统的建筑改造或局部拆除分离钢筋混凝土结构不但无法实现整齐分离截面，而且对后续的加固施工造成一定的困难</w:t>
      </w:r>
      <w:r>
        <w:rPr>
          <w:lang w:val="en-US"/>
        </w:rPr>
        <w:t>)</w:t>
      </w:r>
      <w:r>
        <w:rPr>
          <w:lang w:val="en-US"/>
        </w:rPr>
        <w:t>。利用墙锯、绳锯等专业切割设备，可真正实现整齐分离，无损切割。是建筑支撑梁拆除工程的最佳选择。</w:t>
      </w:r>
      <w:r>
        <w:rPr>
          <w:rFonts w:eastAsia="Times New Roman"/>
          <w:lang w:val="en-US"/>
        </w:rPr>
        <w:t xml:space="preserve"> </w:t>
      </w:r>
      <w:r>
        <w:rPr>
          <w:lang w:val="en-US"/>
        </w:rPr>
        <w:t>、基坑支撑梁拆除、桥梁拆除、道路改造等工程的钢筋混凝土切割施工。本公司拥有专业的混凝土切割机设备：墙锯（又名液压墙锯、墙锯机、墙体切割机、墙壁切割机）；绳锯（又名线锯、金刚石绳锯、钻石线锯、钻石链锯等）；液压钻孔机等专业混凝土切割、钻孔设备。可对不同规格和形状的桥梁、道路、建筑立柱、钢筋砼墙体、砖混结构墙体、建筑大梁等建筑物、构筑物实施无损切割。</w:t>
      </w:r>
      <w:r>
        <w:rPr>
          <w:rFonts w:eastAsia="Times New Roman"/>
          <w:lang w:val="en-US"/>
        </w:rPr>
        <w:t xml:space="preserve"> </w:t>
      </w:r>
      <w:r>
        <w:rPr>
          <w:lang w:val="en-US"/>
        </w:rPr>
        <w:t>无损切割技术是利用墙锯、绳锯等专业切割设备，对要分离的钢筋混凝土结构进行切割分离，是目前最先进的混凝土结构切割分离技术。传统的建筑改造或局部拆除所采用的方法一般是用剔、凿和水钻钻孔等方法。传统方法分离的钢筋混凝土结构不但无法实现整齐分离截面，而且对后续的加固施工造成一定的困难。利用墙锯、绳锯等专业切割设备，可真正实现整齐分离，无损切割。是拆除公司、加固公司采取的最先进施工工艺。</w:t>
      </w:r>
      <w:r>
        <w:rPr>
          <w:rFonts w:eastAsia="Times New Roman"/>
          <w:lang w:val="en-US"/>
        </w:rPr>
        <w:t xml:space="preserve">  </w:t>
      </w:r>
    </w:p>
    <w:p>
      <w:pPr>
        <w:pStyle w:val="Normal"/>
        <w:rPr>
          <w:lang w:val="en-US"/>
        </w:rPr>
      </w:pPr>
      <w:r>
        <w:rPr>
          <w:lang w:val="en-US"/>
        </w:rPr>
        <w:t>联系人：高小姐</w:t>
      </w:r>
    </w:p>
    <w:p>
      <w:pPr>
        <w:pStyle w:val="Normal"/>
        <w:rPr>
          <w:lang w:val="en-US"/>
        </w:rPr>
      </w:pPr>
      <w:r>
        <w:rPr>
          <w:lang w:val="en-US"/>
        </w:rPr>
        <w:t>联系电话：</w:t>
      </w:r>
      <w:r>
        <w:rPr>
          <w:lang w:val="en-US"/>
        </w:rPr>
        <w:t>15011269786</w:t>
      </w:r>
    </w:p>
    <w:p>
      <w:pPr>
        <w:pStyle w:val="Normal"/>
        <w:rPr>
          <w:lang w:val="en-US"/>
        </w:rPr>
      </w:pPr>
      <w:r>
        <w:rPr>
          <w:lang w:val="en-US"/>
        </w:rPr>
        <w:t>公司网址：</w:t>
      </w:r>
      <w:r>
        <w:rPr>
          <w:lang w:val="en-US"/>
        </w:rPr>
        <w:t>www.boruidatong.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lenovo</cp:lastModifiedBy>
  <dcterms:modified xsi:type="dcterms:W3CDTF">2014-06-29T09:28:52Z</dcterms:modified>
  <cp:revision>0</cp:revision>
  <dc:subject/>
  <dc:title>长春绳锯切割混凝土切钻切加固技术有限公司主要承接各类钢筋混凝土结构建筑物改造拆除、桥梁拆除、基坑支撑梁切割拆除、地铁支撑梁拆除、楼房基坑梁拆除、地下室混凝土梁拆除等工程。 我们拥有经验丰富的施工队伍和专业的混凝土切割机设备：墙锯切割设备、绳锯切割设备（又名液压墙锯、液压墙锯机、墙体切割机，大型墙锯，线锯，金刚石绳锯、钻石绳锯）墙体切割设备等.. 基坑支撑梁切割拆除施工队采用目前最先进的钢筋混凝土支撑梁切割分离和水钻排孔技术。真正实现对不同规格和形状的支撑梁、连接梁、腰梁、建筑立柱、钢筋砼墙体、砖混结构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